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710</wp:posOffset>
                </wp:positionH>
                <wp:positionV relativeFrom="paragraph">
                  <wp:posOffset>6350</wp:posOffset>
                </wp:positionV>
                <wp:extent cx="40132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vključitve otroka v vrtec: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pt;height:24.8pt;mso-wrap-distance-left:9.05pt;mso-wrap-distance-right:9.05pt;mso-wrap-distance-top:0pt;mso-wrap-distance-bottom:0pt;margin-top:0.5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um vključitve otroka v vrtec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</w:t>
        <w:tab/>
        <w:t xml:space="preserve"> </w:t>
      </w:r>
    </w:p>
    <w:p>
      <w:pPr>
        <w:pStyle w:val="Header"/>
        <w:spacing w:lineRule="auto" w:line="360"/>
        <w:jc w:val="center"/>
        <w:rPr/>
      </w:pPr>
      <w:r>
        <w:rPr>
          <w:rFonts w:cs="Tahoma" w:ascii="Tahoma" w:hAnsi="Tahoma"/>
          <w:i/>
          <w:sz w:val="20"/>
        </w:rPr>
        <w:tab/>
        <w:t xml:space="preserve">         izpolni vrte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OGA ZA VPIS OTROKA V VRTEC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tki o otrok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e in priimek ………………………………………………………………………… Spol 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um in kraj rojstva ……………………………………………………… EMŠO 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Stalno prebivališče</w:t>
        <w:tab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ačasno prebivališče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dravstvene posebnosti, katerih poznavanje je nujno za varnost in ustrezno delo z otrokom (npr. posebnosti v razvoju otroka, alergije, morebitne obravnave pri specialistih …)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atki o starših oz. zakonitih zastopniki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>MATI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e in priimek ……………………………………………………………… EMŠO 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Stalno prebivališče</w:t>
        <w:tab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včna številka ……………………………………… Telefonska številka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ktronski naslov 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>OČ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e in priimek ……………………………………………………………… EMŠO 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Stalno prebivališče</w:t>
        <w:tab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včna številka ……………………………………… Telefonska številka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ktronski naslov …………………………………………………………</w:t>
      </w:r>
    </w:p>
    <w:p>
      <w:pPr>
        <w:pStyle w:val="Heading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 Čas bivanja v vrtcu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rok bo vrtec pričel obiskovati (datum) …………………………… 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V vrtcu bo predvidoma od …………… do …………… ur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zjavljam, da so podatki v vlogi resnični. Obvezujem se, da bom obveščal-a vrtec o morebitnih spremembah in da bom redno plačeval-a oskrbnino za otroka. Seznanjen-a sem, da je potrebno vse spremembe in izpis otroka urejati v vrtcu (v pisni obliki) vsaj 15 dni pred nastankom sprememb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rebitne priloge k vlogi, ki dajejo otroku prednost pri sprejemu v vrtec (20. člen Zakona o vrtcih – Ur. l. RS št. 12/96):</w:t>
        <w:br/>
        <w:t>1. potrdilo centra za socialno delo o ogroženosti družine,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listine, ki izkazujejo, da vpisujete otroka s posebnimi potrebami.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Datum: …………………………</w:t>
        <w:tab/>
        <w:tab/>
        <w:tab/>
        <w:tab/>
        <w:t>Podpis staršev:</w:t>
        <w:tab/>
        <w:t>…………………………………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D9B3E"/>
        <w:sz w:val="20"/>
      </w:rPr>
    </w:pPr>
    <w:r>
      <w:rPr>
        <w:rFonts w:cs="Arial" w:ascii="Arial" w:hAnsi="Arial"/>
        <w:color w:val="3D9B3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150</wp:posOffset>
          </wp:positionH>
          <wp:positionV relativeFrom="paragraph">
            <wp:posOffset>23495</wp:posOffset>
          </wp:positionV>
          <wp:extent cx="1283335" cy="84709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8055</wp:posOffset>
          </wp:positionH>
          <wp:positionV relativeFrom="paragraph">
            <wp:posOffset>31750</wp:posOffset>
          </wp:positionV>
          <wp:extent cx="65722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3870</wp:posOffset>
          </wp:positionH>
          <wp:positionV relativeFrom="paragraph">
            <wp:posOffset>635</wp:posOffset>
          </wp:positionV>
          <wp:extent cx="657225" cy="723900"/>
          <wp:effectExtent l="0" t="0" r="0" b="0"/>
          <wp:wrapNone/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19150" cy="6902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  <w:lang w:val="en-US" w:eastAsia="en-US"/>
      </w:rPr>
      <w:tab/>
      <w:t xml:space="preserve">   </w:t>
      <w:tab/>
    </w:r>
    <w:r>
      <w:rPr>
        <w:lang w:val="en-US" w:eastAsia="en-US"/>
      </w:rPr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56:00Z</dcterms:created>
  <dc:creator>Nataša Poropat</dc:creator>
  <dc:description/>
  <cp:keywords/>
  <dc:language>en-US</dc:language>
  <cp:lastModifiedBy>Nataša Strmšnik</cp:lastModifiedBy>
  <cp:lastPrinted>2010-12-16T11:14:00Z</cp:lastPrinted>
  <dcterms:modified xsi:type="dcterms:W3CDTF">2020-02-05T09:12:00Z</dcterms:modified>
  <cp:revision>14</cp:revision>
  <dc:subject/>
  <dc:title>Vpisni list</dc:title>
</cp:coreProperties>
</file>