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8485</wp:posOffset>
            </wp:positionV>
            <wp:extent cx="1139825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-267335</wp:posOffset>
                </wp:positionV>
                <wp:extent cx="401320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oga prejeta dne: 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vključitve otroka v vrtec: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pt;height:40.9pt;mso-wrap-distance-left:9.05pt;mso-wrap-distance-right:9.05pt;mso-wrap-distance-top:0pt;mso-wrap-distance-bottom:0pt;margin-top:-21.0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loga prejeta dne: ……………………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vključitve otroka v vrtec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ab/>
        <w:tab/>
        <w:t>izpolni vrtec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OGA ZA VPIS OTROKA V VRTEC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tki o ot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e in priimek ………………………………………………………………………… Spol 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um in kraj rojstva ………………………………………………………… EMŠO 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talno prebivališče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časno prebivališč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dravstvene posebnosti, katerih poznavanje je nujno za varnost in ustrezno delo z otrokom (npr. posebnosti v razvoju otroka, alergije, morebitne obravnave pri specialistih …)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tki o starših oz. zakonitih zastopniki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>MAT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e in priimek ………………………………………………………………………… EMŠO 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talno prebivališče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čna številka ……………………………………… Telefonska številka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>OČ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e in priimek ………………………………………………………………………… EMŠO 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talno prebivališče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čna številka ……………………………………… Telefonska številka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 Čas bivanja v vrtcu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rok bo vrtec pričel obiskovati ……………………………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 vrtcu bo predvidoma od …………… do …………… ure.</w:t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V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 osnovi 16. člena Pravilnika o zbiranju in varstvu osebnih podatkov na področju predšolske vzgoje vrtec zbira osnovne podatke o otrocih in njihovih starših. Poleg osebnih podatkov potrebujemo vaše pisno soglasje tudi za aktivnosti, v katere so vključeni vaši otroci in sicer: fotografiranje in snemanje otrok ter objava posnetkov, testiranje pri telesni vzgoji, anketiranje za študijske potrebe, predstavitve v medijih, objava izdelkov otrok, prireditve v kraju in izven, svetovanje strokovnega delavca vzgojiteljicam, prevozi z avtobusnimi prevozni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vajamo jih izključno v pedagoške namene za višjo kvaliteto življenja in dela v vrtc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glašam z navedenimi aktivnostmi. Soglasje velja do konca otrokove vključenosti v vrtec oz. do prekl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zjavljam, da so podatki v vlogi resnični. Obvezujem se, da bom obveščal-a vrtec o morebitnih spremembah in da bom redno plačeval-a oskrbnino za otroka. Seznanjen-a sem, da je potrebno vse spremembe in izpis otroka urejati v vrtcu (v pisni obliki) vsaj 15 dni pred nastankom sprememb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VI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rebitne priloge k vlogi, ki dajejo otroku prednost pri sprejemu v vrtec (20. člen Zakona o vrtcih – Ur. l. RS št. 12/96):</w:t>
        <w:br/>
        <w:t>1. potrdilo centra za socialno delo o ogroženosti družine,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listine, ki izkazujejo, da vpisujete otroka s posebnimi potrebami.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Datum: …………………………</w:t>
        <w:tab/>
        <w:tab/>
        <w:tab/>
        <w:tab/>
        <w:tab/>
        <w:t>Podpis staršev: …………………………………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D9B3E"/>
        <w:sz w:val="20"/>
      </w:rPr>
    </w:pPr>
    <w:r>
      <w:rPr>
        <w:rFonts w:cs="Arial" w:ascii="Arial" w:hAnsi="Arial"/>
        <w:color w:val="3D9B3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20:00Z</dcterms:created>
  <dc:creator>Nataša Poropat</dc:creator>
  <dc:description/>
  <cp:keywords/>
  <dc:language>en-US</dc:language>
  <cp:lastModifiedBy>Goran</cp:lastModifiedBy>
  <cp:lastPrinted>2010-12-16T11:14:00Z</cp:lastPrinted>
  <dcterms:modified xsi:type="dcterms:W3CDTF">2010-12-16T18:20:00Z</dcterms:modified>
  <cp:revision>2</cp:revision>
  <dc:subject/>
  <dc:title>Vpisni list</dc:title>
</cp:coreProperties>
</file>